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6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学生最喜爱的教师奖现场评选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val="en-US" w:eastAsia="zh-CN"/>
        </w:rPr>
        <w:t>九龙坡区“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val="en-US" w:eastAsia="zh-CN"/>
        </w:rPr>
        <w:t>重庆高校艺术展演”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val="en-US" w:eastAsia="zh-CN"/>
        </w:rPr>
        <w:t>开好教职工大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0"/>
        <w:gridCol w:w="510"/>
        <w:gridCol w:w="1380"/>
        <w:gridCol w:w="3795"/>
        <w:gridCol w:w="1260"/>
        <w:gridCol w:w="900"/>
        <w:gridCol w:w="4140"/>
        <w:gridCol w:w="695"/>
      </w:tblGrid>
      <w:tr>
        <w:trPr>
          <w:trHeight w:val="35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音乐学院学生最喜爱的教师奖推介演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XS-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李劲松、杨桦、张艳辉、刘娴丽及相关学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:30-16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网络信息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正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范宣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06:20-12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九龙坡区“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重庆高校艺术展演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家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张艳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、张艳辉、李克及相关学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09:00-11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第六届辅导员素质能力大赛之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红河一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何独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、陈晶、陈润瑶、范宣辉、苏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;30-16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全体教职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:30-17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第三届“金果源”学生最喜爱的教师奖现场评选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万书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5:00-17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第六届辅导员素质能力大赛之理论宣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博文馆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何独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、陈晶、陈润瑶、范宣辉、苏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09:00- 12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第五届“互联网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大学生创新创业大赛校级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陈盛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方正仿宋_GBK" w:hAnsi="方正仿宋_GBK" w:eastAsia="方正仿宋_GBK" w:cs="方正仿宋_GBK"/>
          <w:color w:val="333333"/>
          <w:kern w:val="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方正仿宋_GBK" w:cs="宋体"/>
          <w:color w:val="333333"/>
          <w:kern w:val="0"/>
          <w:sz w:val="24"/>
          <w:szCs w:val="21"/>
          <w:lang w:val="en-US" w:eastAsia="zh-CN"/>
        </w:rPr>
      </w:pPr>
      <w:r>
        <w:rPr>
          <w:rFonts w:eastAsia="方正仿宋_GBK" w:cs="宋体" w:ascii="宋体" w:hAnsi="宋体"/>
          <w:color w:val="333333"/>
          <w:kern w:val="0"/>
          <w:sz w:val="24"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Hover">
    <w:name w:val="hover"/>
    <w:basedOn w:val="Style14"/>
    <w:qFormat/>
    <w:rPr>
      <w:shd w:fill="EEF7FE" w:val="clear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htcold">
    <w:name w:val="bhtc-old"/>
    <w:basedOn w:val="Style14"/>
    <w:qFormat/>
    <w:rPr>
      <w:color w:val="BBBBBB"/>
    </w:rPr>
  </w:style>
  <w:style w:type="character" w:styleId="Bhcalculatoritem">
    <w:name w:val="bh-calculator-item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Year">
    <w:name w:val="year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hcalculatoroperation">
    <w:name w:val="bh-calculator-operation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Design">
    <w:name w:val="desig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6-10T07:30:52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