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一、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28"/>
          <w:szCs w:val="28"/>
        </w:rPr>
        <w:t xml:space="preserve">     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做好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2019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届毕业生座谈会工作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2019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届毕业生表彰大会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做好音乐学院技能实践验收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二、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日程安排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0"/>
        <w:gridCol w:w="475"/>
        <w:gridCol w:w="1410"/>
        <w:gridCol w:w="3660"/>
        <w:gridCol w:w="1485"/>
        <w:gridCol w:w="783"/>
        <w:gridCol w:w="4365"/>
        <w:gridCol w:w="672"/>
      </w:tblGrid>
      <w:tr>
        <w:trPr>
          <w:trHeight w:val="39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日   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会议及活动安排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地 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参加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星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星期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6:00-17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第六次干部选任工作动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黄伟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李劲松、张艳辉、毛君、隋剑飞、陈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星期二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4:30-15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毕业生党员、干部座谈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、张艳辉、隋剑飞、陈晶、毛君及相关学生党员干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6:00-17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届不能按时毕业学生专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、张艳辉、隋剑飞、陈晶及相关学生党员干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9:00-20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音乐学院教师闾文娴独奏音乐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演奏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张艳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张艳辉及相关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星期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0:00-11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届毕业生表彰大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演奏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刘希东、赵锋、李劲松、张艳辉、陈晶及学生代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0:00-11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年新专业申报答辩工作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何万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5:00-17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届学生毕业典礼暨学位授予仪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知膳楼三楼学生活动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万书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、张艳辉、陈晶、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届毕业生代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9:00-21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技法课教师学生月末音乐会（钢琴专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演奏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、钢琴教研室全体教师及相关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星期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09:00-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第四届“卓越班”学生结业典礼暨卓越教师培养报告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凌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星期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4:30-16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二级中心组（片区）理论学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励德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李劲松、张艳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4:30-16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音乐学院技能实践验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隋剑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16:30-17: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双月座谈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  <w:t>6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周文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18"/>
                <w:szCs w:val="18"/>
                <w:lang w:val="en-US" w:eastAsia="zh-CN"/>
              </w:rPr>
              <w:t>各民主党派（统战群团）支委（班子）成员、统战重点课题执笔人员、统战人士代表、政协、人大代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ign">
    <w:name w:val="design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Year">
    <w:name w:val="year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accesstime">
    <w:name w:val="icon-accesstime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Hover">
    <w:name w:val="hover"/>
    <w:basedOn w:val="Style14"/>
    <w:qFormat/>
    <w:rPr>
      <w:shd w:fill="EEF7FE" w:val="clear"/>
    </w:rPr>
  </w:style>
  <w:style w:type="character" w:styleId="Bhcalculatoroperation">
    <w:name w:val="bh-calculator-operation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Month">
    <w:name w:val="month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6-18T01:51:00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