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8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—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主要工作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教职工政治理论学习工作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期末考试的组织、安排、督考工作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学院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018-2019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学年度优秀教师、优秀教育工作者推荐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"/>
        <w:gridCol w:w="611"/>
        <w:gridCol w:w="1412"/>
        <w:gridCol w:w="3833"/>
        <w:gridCol w:w="1275"/>
        <w:gridCol w:w="1276"/>
        <w:gridCol w:w="3130"/>
        <w:gridCol w:w="822"/>
      </w:tblGrid>
      <w:tr>
        <w:trPr>
          <w:trHeight w:val="3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   期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时间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会议及活动安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地 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参加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星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星期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09:00-09: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音乐学院院务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XS-3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李劲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院务委员会全体成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30-16: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主题党日（组织生活）分散学习（见重文理宣〔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号文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各单位自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各单位自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未参加集中学习的党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30-16: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主题党日（组织生活）集中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周文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6:10-17:4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教职工政治理论学习（见校园网通知《关于增加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月教职工政治理论学习内容的通知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XS-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李劲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全体教职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5:00-17: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学工例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红河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区学生活动中心三楼宣讲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何独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杨桦、陈晶、陈润瑶、范宣辉、苏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conaccesstime">
    <w:name w:val="icon-accesstime"/>
    <w:basedOn w:val="Style14"/>
    <w:qFormat/>
    <w:rPr/>
  </w:style>
  <w:style w:type="character" w:styleId="Year">
    <w:name w:val="year"/>
    <w:basedOn w:val="Style14"/>
    <w:qFormat/>
    <w:rPr/>
  </w:style>
  <w:style w:type="character" w:styleId="Design">
    <w:name w:val="design"/>
    <w:basedOn w:val="Style14"/>
    <w:qFormat/>
    <w:rPr/>
  </w:style>
  <w:style w:type="character" w:styleId="Button">
    <w:name w:val="button"/>
    <w:basedOn w:val="Style14"/>
    <w:qFormat/>
    <w:rPr/>
  </w:style>
  <w:style w:type="character" w:styleId="Bhtcold">
    <w:name w:val="bhtc-old"/>
    <w:basedOn w:val="Style14"/>
    <w:qFormat/>
    <w:rPr>
      <w:color w:val="BBBBBB"/>
    </w:rPr>
  </w:style>
  <w:style w:type="character" w:styleId="Icondaterange">
    <w:name w:val="icon-daterange"/>
    <w:basedOn w:val="Style14"/>
    <w:qFormat/>
    <w:rPr/>
  </w:style>
  <w:style w:type="character" w:styleId="Bhcalculatoritem">
    <w:name w:val="bh-calculator-item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Hover14">
    <w:name w:val="hover14"/>
    <w:basedOn w:val="Style14"/>
    <w:qFormat/>
    <w:rPr>
      <w:shd w:fill="EEF7FE" w:val="clear"/>
    </w:rPr>
  </w:style>
  <w:style w:type="character" w:styleId="Bhcalculatoroperation">
    <w:name w:val="bh-calculator-operation"/>
    <w:basedOn w:val="Style14"/>
    <w:qFormat/>
    <w:rPr/>
  </w:style>
  <w:style w:type="character" w:styleId="Month">
    <w:name w:val="month"/>
    <w:basedOn w:val="Style14"/>
    <w:qFormat/>
    <w:rPr/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06-24T07:34:26Z</dcterms:modified>
  <cp:revision>36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