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 xml:space="preserve">级新生入学教育工作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 xml:space="preserve">级新生专业复查工作  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服务地方演出排练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0"/>
        <w:gridCol w:w="465"/>
        <w:gridCol w:w="1365"/>
        <w:gridCol w:w="3630"/>
        <w:gridCol w:w="1275"/>
        <w:gridCol w:w="1065"/>
        <w:gridCol w:w="4238"/>
        <w:gridCol w:w="822"/>
      </w:tblGrid>
      <w:tr>
        <w:trPr>
          <w:trHeight w:val="350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议及活动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3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:30 - 11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级学生开学典礼暨军训动员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星湖校区田径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明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劲松、杨桦、陈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:30-15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级新生见面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演奏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劲松、杨桦、隋剑飞、陈晶、毛君及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级全体学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:30 - 16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题教育启动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恪勤楼</w:t>
            </w:r>
            <w:r>
              <w:rPr>
                <w:szCs w:val="21"/>
              </w:rPr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:20 - 18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重庆文理学院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年教师节表彰大会暨涂铭旌院士先进事迹报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恪勤楼</w:t>
            </w:r>
            <w:r>
              <w:rPr>
                <w:szCs w:val="21"/>
              </w:rPr>
              <w:t>3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伟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:00-12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:00-17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  <w:lang w:val="en-US" w:eastAsia="zh-CN"/>
              </w:rPr>
              <w:t>级新生专业复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另行通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劲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9-09-09T09:01:17Z</dcterms:modified>
  <cp:revision>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