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9—2020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一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3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主要工作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    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做好</w:t>
      </w: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学校主题教育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工作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组织协调做好教职工政治理论学习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做好学院教职工党员主题党日活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日程安排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40"/>
        <w:gridCol w:w="420"/>
        <w:gridCol w:w="1290"/>
        <w:gridCol w:w="4600"/>
        <w:gridCol w:w="1276"/>
        <w:gridCol w:w="992"/>
        <w:gridCol w:w="3260"/>
        <w:gridCol w:w="692"/>
      </w:tblGrid>
      <w:tr>
        <w:trPr>
          <w:trHeight w:val="350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kern w:val="2"/>
                <w:sz w:val="18"/>
                <w:szCs w:val="18"/>
              </w:rPr>
              <w:t>日   期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kern w:val="2"/>
                <w:sz w:val="18"/>
                <w:szCs w:val="18"/>
              </w:rPr>
              <w:t>时间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kern w:val="2"/>
                <w:sz w:val="18"/>
                <w:szCs w:val="18"/>
              </w:rPr>
              <w:t>会议及活动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kern w:val="2"/>
                <w:sz w:val="18"/>
                <w:szCs w:val="18"/>
              </w:rPr>
              <w:t>地 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主持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参加者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 xml:space="preserve">备注                  </w:t>
            </w:r>
          </w:p>
        </w:tc>
      </w:tr>
      <w:tr>
        <w:trPr>
          <w:trHeight w:val="3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日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9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9:00-12: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主题教育专家辅导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恪勤楼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罗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李劲松、隋剑飞、杨桦、支部书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7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4:30-17: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7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主题教育研讨交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另行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另行通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校领导、处级干部（详见重文理教组〔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01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3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号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9:00-17: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主题教育专题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atLeast" w:line="267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另行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另行通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校领导、处级干部（详见重文理教组〔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01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3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号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7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9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4:30-16: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庆祝中华人民共和国成立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7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周年文艺晚会工作协调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恪勤楼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周文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另行通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4:30-16: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教职工政治理论学习 （见重文理宣〔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01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会议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全体教职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6:10-17: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主题党日：学习《习近平关于“不忘初心、牢记使命”重要论述摘编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XJ-3501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XJ-3507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XJ-3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支部书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党员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0:30-12: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教学督导工作布置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恪勤楼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易文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李劲松、督导秘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5:00-16: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01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国家奖学金、励志奖学金评定工作培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学生事务服务中心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胡在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辅导员代表两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kern w:val="0"/>
          <w:sz w:val="18"/>
          <w:szCs w:val="18"/>
        </w:rPr>
      </w:pPr>
      <w:r>
        <w:rPr>
          <w:rFonts w:eastAsia="方正仿宋_GBK" w:cs="方正仿宋_GBK" w:ascii="方正仿宋_GBK" w:hAnsi="方正仿宋_GBK"/>
          <w:kern w:val="0"/>
          <w:sz w:val="18"/>
          <w:szCs w:val="18"/>
        </w:rPr>
      </w:r>
    </w:p>
    <w:p>
      <w:pPr>
        <w:pStyle w:val="Normal"/>
        <w:rPr>
          <w:rFonts w:ascii="宋体" w:hAnsi="宋体" w:eastAsia="方正仿宋_GBK" w:cs="宋体"/>
          <w:kern w:val="0"/>
          <w:sz w:val="24"/>
          <w:szCs w:val="18"/>
        </w:rPr>
      </w:pPr>
      <w:r>
        <w:rPr>
          <w:rFonts w:eastAsia="方正仿宋_GBK" w:cs="宋体" w:ascii="宋体" w:hAnsi="宋体"/>
          <w:kern w:val="0"/>
          <w:sz w:val="24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esign">
    <w:name w:val="des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8-12-17T08:51:00Z</cp:lastPrinted>
  <dcterms:modified xsi:type="dcterms:W3CDTF">2019-09-24T01:01:56Z</dcterms:modified>
  <cp:revision>6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