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6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开好“不忘初心，牢记使命”座谈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教职工政治理论学习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《自弹自唱》月考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"/>
        <w:gridCol w:w="492"/>
        <w:gridCol w:w="1275"/>
        <w:gridCol w:w="4678"/>
        <w:gridCol w:w="1276"/>
        <w:gridCol w:w="1134"/>
        <w:gridCol w:w="3118"/>
        <w:gridCol w:w="692"/>
      </w:tblGrid>
      <w:tr>
        <w:trPr>
          <w:trHeight w:val="35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日   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18"/>
                <w:szCs w:val="18"/>
              </w:rPr>
              <w:t>地 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主持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星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李劲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李劲松、隋剑飞及相关学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不忘初心、牢记使命”主题教育之高层次人才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吴小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秦容、蒋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9:00-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教育专家辅导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罗 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劲松、杨桦、隋剑飞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闾文娴、毛君、陈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不忘初心、牢记使命”主题教育之新进教师代表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吴小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苏豫晟、沈鹤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4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《自弹自唱》月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隋剑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刘晓丽、闾文娴、游艺、单士锋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苏豫晟、赵开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职工政治理论学习（见校园网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各单位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各单位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:0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教育党支部集中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各单位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各单位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体党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就业工作专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学生事务服务中心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何独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桦、苏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第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届田径运动会筹备工作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漆新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桦、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0-14T07:28:48Z</dcterms:modified>
  <cp:revision>11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