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音乐学院</w:t>
      </w: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2019—2020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学年第一学期第</w:t>
      </w: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7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周会议（活动）及工作安排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eastAsia="zh-CN"/>
        </w:rPr>
        <w:t>一、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</w:rPr>
        <w:t>主要工作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28"/>
          <w:szCs w:val="28"/>
        </w:rPr>
        <w:t xml:space="preserve">     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</w:rPr>
        <w:t>1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做好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届毕业生第二次开题报告答辩工作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组织协调好总支、支部大会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组织参加好“不忘初心，牢记使命”主题教育之专家辅导报告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left="0" w:hanging="0"/>
        <w:jc w:val="left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eastAsia="zh-CN"/>
        </w:rPr>
        <w:t>二、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</w:rPr>
        <w:t>日程安排</w:t>
      </w:r>
    </w:p>
    <w:tbl>
      <w:tblPr>
        <w:tblW w:w="13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65"/>
        <w:gridCol w:w="450"/>
        <w:gridCol w:w="1245"/>
        <w:gridCol w:w="4215"/>
        <w:gridCol w:w="1065"/>
        <w:gridCol w:w="990"/>
        <w:gridCol w:w="4098"/>
        <w:gridCol w:w="692"/>
      </w:tblGrid>
      <w:tr>
        <w:trPr>
          <w:trHeight w:val="350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kern w:val="2"/>
                <w:sz w:val="18"/>
                <w:szCs w:val="18"/>
              </w:rPr>
              <w:t>日   期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kern w:val="2"/>
                <w:sz w:val="18"/>
                <w:szCs w:val="18"/>
              </w:rPr>
              <w:t>时间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kern w:val="2"/>
                <w:sz w:val="18"/>
                <w:szCs w:val="18"/>
              </w:rPr>
              <w:t>会议及活动安排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kern w:val="2"/>
                <w:sz w:val="18"/>
                <w:szCs w:val="18"/>
              </w:rPr>
              <w:t>地 点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持人</w:t>
            </w:r>
          </w:p>
        </w:tc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参加者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备注                  </w:t>
            </w:r>
          </w:p>
        </w:tc>
      </w:tr>
      <w:tr>
        <w:trPr>
          <w:trHeight w:val="39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星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日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三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:3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届毕业生第二次开题报告答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另行通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隋剑飞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赵冬艳、张琴、单士锋、吕军成、陈怡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/>
                <w:color w:val="333333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微软雅黑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:3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音乐学院党总支委员会及各支部委员会委员专题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S-36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杨桦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另行通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/>
                <w:color w:val="333333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微软雅黑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:0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音乐学院党总支选举总支委员党员大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S-35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杨桦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音乐学院全体党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/>
                <w:color w:val="333333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微软雅黑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:3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选举总支书记、副书记会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微软雅黑" w:hAnsi="微软雅黑" w:eastAsia="微软雅黑" w:cs="宋体"/>
                <w:b/>
                <w:b/>
                <w:color w:val="333333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S-35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杨桦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新当选的总支委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/>
                <w:color w:val="333333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微软雅黑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:5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选举支部委员会委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另行通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另行通知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支部全体党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/>
                <w:color w:val="333333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微软雅黑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:1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选举支部书记、副书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另行通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另行通知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新当选的支部委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/>
                <w:color w:val="333333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:30-16:3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sz w:val="18"/>
                <w:szCs w:val="18"/>
              </w:rPr>
              <w:t>不忘初心，牢记使命”主题教育之专家辅导报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htextcenter"/>
              <w:spacing w:lineRule="atLeast" w:line="267" w:before="0" w:after="0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恪勤楼</w:t>
            </w:r>
            <w:r>
              <w:rPr>
                <w:sz w:val="18"/>
                <w:szCs w:val="18"/>
              </w:rPr>
              <w:t>3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黄伟九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李劲松、杨桦、隋剑飞、支部书记、专职组织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7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:00-16:3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康教育专题培训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恪勤楼</w:t>
            </w:r>
            <w:r>
              <w:rPr>
                <w:rFonts w:cs="宋体" w:ascii="宋体" w:hAnsi="宋体"/>
                <w:sz w:val="18"/>
                <w:szCs w:val="18"/>
              </w:rPr>
              <w:t>3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凌伟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劲松、杨桦、隋剑飞、毛君、陈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:30-12:0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sz w:val="18"/>
                <w:szCs w:val="18"/>
              </w:rPr>
              <w:t>青燕归巢，筑梦路桥”浙江省台州市路桥区</w:t>
            </w:r>
            <w:r>
              <w:rPr>
                <w:rFonts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招才引智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百校引才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重庆站推介会暨专场招聘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红河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区学生活动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桦、苏琴、</w:t>
            </w:r>
            <w:r>
              <w:rPr>
                <w:rFonts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届毕业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Design">
    <w:name w:val="desig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newnewnewnewnewnewnewnewnewnewnewnewnewnewnewnewnewnewnewnewnewnewnewnewnewnewnewnewnewnewnewnewnewnewnewnewne">
    <w:name w:val="newnewnewnewnewnewnewnewnewnewnewnewnewnewnewnewnewnewnewnewnewnewnewnewnewnewnewnewnewnewnewnewnewnewnewnewnewnewnewnewnewnewnewnewnewnewnewnewnewnewnewnewnewnewnewnewnewnewnewnewnewnewn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">
    <w:name w:val="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htextcenter">
    <w:name w:val="bh-text-cen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0:56:00Z</dcterms:created>
  <dc:creator>USER</dc:creator>
  <dc:description/>
  <dc:language>en-US</dc:language>
  <cp:lastModifiedBy>Administrator</cp:lastModifiedBy>
  <cp:lastPrinted>2018-12-17T08:51:00Z</cp:lastPrinted>
  <dcterms:modified xsi:type="dcterms:W3CDTF">2019-10-21T11:35:22Z</dcterms:modified>
  <cp:revision>5</cp:revision>
  <dc:subject/>
  <dc:title>音乐学院2011—2012学年第一学期第3周会议（活动）及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