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安排学习好“不忘初心，牢记使命”主题教育之专家辅导报告；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届毕业生秋季双选会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5"/>
        <w:gridCol w:w="465"/>
        <w:gridCol w:w="1436"/>
        <w:gridCol w:w="4394"/>
        <w:gridCol w:w="1276"/>
        <w:gridCol w:w="992"/>
        <w:gridCol w:w="3260"/>
        <w:gridCol w:w="692"/>
      </w:tblGrid>
      <w:tr>
        <w:trPr>
          <w:trHeight w:val="35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星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不忘初心，牢记使命”主题教育之专家辅导报告《把握重大问题 践行初心使命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黄伟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隋剑飞、杨桦、黎丙松、陈晶、毛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贫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攻坚进高校专题思政课”—走进重庆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兰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:3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市教委送岗位进高校双选活动暨重庆文理学院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届毕业生秋季双选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红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学生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何独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苏琴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届毕业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0-28T02:39:19Z</dcterms:modified>
  <cp:revision>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