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9—2020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总支主题教育、组织生活；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第六次科岗人员选拔任用工作；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技法课半期考试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"/>
        <w:gridCol w:w="469"/>
        <w:gridCol w:w="1276"/>
        <w:gridCol w:w="3979"/>
        <w:gridCol w:w="1691"/>
        <w:gridCol w:w="992"/>
        <w:gridCol w:w="3260"/>
        <w:gridCol w:w="692"/>
      </w:tblGrid>
      <w:tr>
        <w:trPr>
          <w:trHeight w:val="3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日   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时间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会议及活动安排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>地 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持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30-11: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市优秀共产党员先进事迹巡回报告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恪勤楼</w:t>
            </w:r>
            <w:r>
              <w:rPr>
                <w:rFonts w:cs="宋体" w:ascii="宋体" w:hAnsi="宋体"/>
                <w:sz w:val="18"/>
                <w:szCs w:val="18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劲松、杨桦、隋剑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二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6: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委书记讲专题党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恪勤楼</w:t>
            </w:r>
            <w:r>
              <w:rPr>
                <w:rFonts w:cs="宋体" w:ascii="宋体" w:hAnsi="宋体"/>
                <w:sz w:val="18"/>
                <w:szCs w:val="18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582" w:leader="none"/>
                <w:tab w:val="right" w:pos="3044" w:leader="none"/>
              </w:tabs>
              <w:spacing w:lineRule="exact" w:line="30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李劲松、杨桦、隋剑飞、黎丙松、陈晶毛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:10-17: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主题教育第二次推进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267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恪勤楼</w:t>
            </w:r>
            <w:r>
              <w:rPr>
                <w:rFonts w:cs="Times New Roman"/>
                <w:kern w:val="2"/>
                <w:sz w:val="18"/>
                <w:szCs w:val="18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洪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atLeast" w:line="267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桦、支部书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:00-20: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党总支主题教育、党组织生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王朴烈士陵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/>
              </w:rPr>
              <w:t>杨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体党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30-16: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安全知识培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红河</w:t>
            </w:r>
            <w:r>
              <w:rPr>
                <w:rFonts w:cs="Times New Roman"/>
                <w:kern w:val="2"/>
                <w:sz w:val="18"/>
                <w:szCs w:val="18"/>
              </w:rPr>
              <w:t>A</w:t>
            </w:r>
            <w:r>
              <w:rPr>
                <w:rFonts w:cs="Times New Roman"/>
                <w:kern w:val="2"/>
                <w:sz w:val="18"/>
                <w:szCs w:val="18"/>
              </w:rPr>
              <w:t>区知津楼第三阶梯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陈泽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二级学院教师代表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:30-17:4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次科岗人员选拔任用工作布置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恪勤楼</w:t>
            </w:r>
            <w:r>
              <w:rPr>
                <w:rFonts w:cs="宋体" w:ascii="宋体" w:hAnsi="宋体"/>
                <w:sz w:val="18"/>
                <w:szCs w:val="18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四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00-10: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届校友文化节筹备工作协调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恪勤楼</w:t>
            </w:r>
            <w:r>
              <w:rPr>
                <w:rFonts w:cs="Times New Roman"/>
                <w:kern w:val="2"/>
                <w:sz w:val="18"/>
                <w:szCs w:val="18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谢华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院校友会负责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:00-16: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工例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文馆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闾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桦、陈晶、苏琴、范宣辉、陈润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技法课半期考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另行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隋剑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另行通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11-07T01:26:15Z</dcterms:modified>
  <cp:revision>3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