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组织协调做好教职工运动会工作；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第六次科岗选拔任用工作；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党组织发展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55"/>
        <w:gridCol w:w="465"/>
        <w:gridCol w:w="1440"/>
        <w:gridCol w:w="4500"/>
        <w:gridCol w:w="1485"/>
        <w:gridCol w:w="990"/>
        <w:gridCol w:w="3100"/>
        <w:gridCol w:w="692"/>
      </w:tblGrid>
      <w:tr>
        <w:trPr>
          <w:trHeight w:val="35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日 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会议及活动安排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地 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主持人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星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:4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-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运动会入场式彩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湖田径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杨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体教师及学生代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教学工作例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东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、隋剑飞、陈英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1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1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第四次设岗聘任管理岗位拟晋升人员述职测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250" w:before="0" w:after="0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250" w:before="0" w:after="0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吴小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14:00-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文理学院教职工运动会</w:t>
            </w:r>
          </w:p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暨第十九届田径运动会开幕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永川体育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体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7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第四届八次教职工代表大会预备会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兰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、杨桦、陈晶、毛君、张红霞、黎丙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五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10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第四届八次教职工代表大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兰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、杨桦、陈晶、毛君、张红霞、黎丙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党组织发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杨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p>
      <w:pPr>
        <w:pStyle w:val="Normal"/>
        <w:rPr>
          <w:rFonts w:ascii="宋体" w:hAnsi="宋体" w:eastAsia="方正仿宋_GBK" w:cs="宋体"/>
          <w:kern w:val="0"/>
          <w:sz w:val="24"/>
        </w:rPr>
      </w:pPr>
      <w:r>
        <w:rPr>
          <w:rFonts w:eastAsia="方正仿宋_GBK"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esign">
    <w:name w:val="desig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宣辉</cp:lastModifiedBy>
  <cp:lastPrinted>2018-12-17T08:51:00Z</cp:lastPrinted>
  <dcterms:modified xsi:type="dcterms:W3CDTF">2019-11-11T08:05:15Z</dcterms:modified>
  <cp:revision>8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