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1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一、</w:t>
      </w:r>
      <w:r>
        <w:rPr>
          <w:rFonts w:eastAsia="仿宋_GB2312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/>
          <w:b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b/>
          <w:sz w:val="28"/>
          <w:szCs w:val="28"/>
          <w:lang w:val="en-US" w:eastAsia="zh-CN"/>
        </w:rPr>
        <w:t>1.</w:t>
      </w:r>
      <w:r>
        <w:rPr>
          <w:rFonts w:eastAsia="仿宋_GB2312"/>
          <w:b/>
          <w:sz w:val="28"/>
          <w:szCs w:val="28"/>
          <w:lang w:val="en-US" w:eastAsia="zh-CN"/>
        </w:rPr>
        <w:t>做好音乐学院中层干部考察任用工作</w:t>
      </w:r>
      <w:r>
        <w:rPr>
          <w:rFonts w:eastAsia="仿宋_GB2312"/>
          <w:b/>
          <w:sz w:val="28"/>
          <w:szCs w:val="28"/>
          <w:lang w:val="en-US" w:eastAsia="zh-CN"/>
        </w:rPr>
        <w:t>2.</w:t>
      </w:r>
      <w:r>
        <w:rPr>
          <w:rFonts w:eastAsia="仿宋_GB2312"/>
          <w:b/>
          <w:sz w:val="28"/>
          <w:szCs w:val="28"/>
          <w:lang w:val="en-US" w:eastAsia="zh-CN"/>
        </w:rPr>
        <w:t>做好外出参加新疆、西安艺术实践演出学生毕业论文（设计）工作。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5"/>
        <w:gridCol w:w="540"/>
        <w:gridCol w:w="1399"/>
        <w:gridCol w:w="3791"/>
        <w:gridCol w:w="2299"/>
        <w:gridCol w:w="915"/>
        <w:gridCol w:w="3301"/>
        <w:gridCol w:w="899"/>
      </w:tblGrid>
      <w:tr>
        <w:trPr>
          <w:trHeight w:val="35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1"/>
                <w:szCs w:val="21"/>
              </w:rPr>
              <w:t>日   期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1"/>
                <w:szCs w:val="21"/>
              </w:rPr>
              <w:t>时间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1"/>
                <w:szCs w:val="21"/>
              </w:rPr>
              <w:t>会议及活动安排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1"/>
                <w:szCs w:val="21"/>
              </w:rPr>
              <w:t>地 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主持人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参加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星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日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val="en-US" w:eastAsia="zh-CN"/>
              </w:rPr>
              <w:t>13:30-14: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val="en-US" w:eastAsia="zh-CN"/>
              </w:rPr>
              <w:t>音乐学院科级岗位谈话调研推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val="en-US" w:eastAsia="zh-CN"/>
              </w:rPr>
              <w:t>XS-3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杨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14:30-16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永川区“职教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条激励政策”工作协调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金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毛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16:00-17: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科研工作例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唐建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李劲松、分管科研领导、科研秘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学院教职工党员组织发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红河活动中心宣讲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隋剑飞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全体教职工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eastAsia="zh-CN"/>
              </w:rPr>
              <w:t>: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音乐学院科岗民主推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红河活动中心宣讲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杨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15:00-17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涂铭旌院士“弘扬爱国奋斗精神，建功立业新时代”先进事迹报告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红河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区学生活动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兰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全体教职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四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14:30-18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重庆文理学院第六届辅导员素质能力大赛之案例分析、谈心谈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钱闾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</w:rPr>
              <w:t>杨桦、陈晶、陈润瑶、范宣辉、苏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14:30-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参加新疆、西安艺术实践演出学生毕业看论文（设计）开题答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val="en-US" w:eastAsia="zh-CN"/>
              </w:rPr>
              <w:t>3501              36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隋剑飞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eastAsia="zh-CN"/>
              </w:rPr>
              <w:t>王爽、郑岩、陈怡萱、易信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二、</w:t>
      </w:r>
      <w:r>
        <w:rPr>
          <w:rFonts w:eastAsia="仿宋_GB2312"/>
          <w:b/>
          <w:sz w:val="28"/>
          <w:szCs w:val="28"/>
        </w:rPr>
        <w:t>日程安排</w:t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24"/>
          <w:szCs w:val="28"/>
        </w:rPr>
      </w:pPr>
      <w:r>
        <w:rPr>
          <w:rFonts w:eastAsia="仿宋_GB2312"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9-11-18T10:49:00Z</cp:lastPrinted>
  <dcterms:modified xsi:type="dcterms:W3CDTF">2019-11-18T03:24:18Z</dcterms:modified>
  <cp:revision>10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