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9—20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教职工政治理论学习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开展好学院主题党日活动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自弹自唱考试相关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5"/>
        <w:gridCol w:w="570"/>
        <w:gridCol w:w="1496"/>
        <w:gridCol w:w="4111"/>
        <w:gridCol w:w="1559"/>
        <w:gridCol w:w="992"/>
        <w:gridCol w:w="3260"/>
        <w:gridCol w:w="692"/>
      </w:tblGrid>
      <w:tr>
        <w:trPr>
          <w:trHeight w:val="35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日   期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时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会议及活动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kern w:val="2"/>
                <w:sz w:val="21"/>
                <w:szCs w:val="21"/>
              </w:rPr>
              <w:t>地 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主持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参加者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星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日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二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9:0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招生总结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招生工作研讨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天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杨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7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党委中心组（扩大）学习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孙泽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李劲松、杨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:0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两代会换届工作动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atLeast" w:line="267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兰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7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杨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:00-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级毕业晚会、毕业音乐会协调推进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3501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隋剑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4:30-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教职工政治理论学习（见校园网通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507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杨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体教职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:00-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自弹自唱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隋剑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另行通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6:10-17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题党日（见校园网通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教工支部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507</w:t>
            </w:r>
          </w:p>
          <w:p>
            <w:pPr>
              <w:pStyle w:val="Bhtextcenter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学生支部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黎丙松 陈 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全体党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9:00-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汉语言文学师范专业认证专家进校考查动员暨工作培训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王东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隋剑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11-25T05:03:05Z</dcterms:modified>
  <cp:revision>9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