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开好处级领导班子民主生活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教职工政治理论学习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主题党日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音乐学院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级音乐学毕业晚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5"/>
        <w:gridCol w:w="495"/>
        <w:gridCol w:w="1500"/>
        <w:gridCol w:w="4575"/>
        <w:gridCol w:w="1440"/>
        <w:gridCol w:w="1343"/>
        <w:gridCol w:w="3060"/>
        <w:gridCol w:w="855"/>
      </w:tblGrid>
      <w:tr>
        <w:trPr>
          <w:trHeight w:val="35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处级领导班子民主生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李劲松、杨桦、隋剑飞、毛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级音乐学毕业晚会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音乐学院演奏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隋剑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隋剑飞、苏琴、其他指导教教师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级全体学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  <w:lang w:val="en-US" w:eastAsia="zh-CN"/>
              </w:rPr>
              <w:t>19:00-21: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级音乐学毕业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活动中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音乐学院全体师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传承光荣传统，认清严峻形势， 自觉做好新时代保密工作》专题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王明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、隋剑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:30-17: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职工政治理论学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题党日（见校园网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单位自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各单位自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教职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-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校网站站群管理系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培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格术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B7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毛君、范宣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8:00-17: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庆文理学院第五届教职工代表大会暨工会会员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兰 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隋剑飞、杜鹃、陈晶、毛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2-24T01:53:40Z</dcterms:modified>
  <cp:revision>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