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7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音乐学院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级舞蹈学毕业晚会工作；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音乐学院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级名师乐坊学生选拔工作；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音乐学院期末工作总结撰写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469"/>
        <w:gridCol w:w="1438"/>
        <w:gridCol w:w="4232"/>
        <w:gridCol w:w="1276"/>
        <w:gridCol w:w="992"/>
        <w:gridCol w:w="3260"/>
        <w:gridCol w:w="692"/>
      </w:tblGrid>
      <w:tr>
        <w:trPr>
          <w:trHeight w:val="3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日   期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会议及活动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地 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持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星期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-21: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音乐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舞蹈学毕业晚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隋剑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音乐学院全体师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30-14: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音乐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名师乐坊学生选拔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隋剑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隋剑飞、杜鹃、陈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:30-16: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文理学院意识形态工作联席会暨宣传委员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恪勤楼</w:t>
            </w:r>
            <w:r>
              <w:rPr>
                <w:rFonts w:cs="宋体" w:ascii="宋体" w:hAnsi="宋体"/>
                <w:sz w:val="21"/>
                <w:szCs w:val="21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桦、陈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:00-17: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文理学院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科研表彰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恪勤楼</w:t>
            </w:r>
            <w:r>
              <w:rPr>
                <w:rFonts w:cs="宋体" w:ascii="宋体" w:hAnsi="宋体"/>
                <w:sz w:val="21"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明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劲松、杨桦、隋剑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12-30T06:44:07Z</dcterms:modified>
  <cp:revision>2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